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5585</wp:posOffset>
            </wp:positionH>
            <wp:positionV relativeFrom="paragraph">
              <wp:posOffset>-17462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4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48/51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ind w:right="2550" w:hanging="0"/>
        <w:jc w:val="both"/>
        <w:rPr/>
      </w:pPr>
      <w:r>
        <w:rPr>
          <w:sz w:val="28"/>
          <w:szCs w:val="28"/>
        </w:rPr>
        <w:t>О принятии к сведению информации</w:t>
      </w:r>
      <w:r>
        <w:rPr>
          <w:sz w:val="28"/>
          <w:szCs w:val="28"/>
          <w:lang w:eastAsia="ru-RU"/>
        </w:rPr>
        <w:t xml:space="preserve"> отдела по ЖКХ, благоустройству, транспорту и связи</w:t>
      </w:r>
      <w:r>
        <w:rPr>
          <w:sz w:val="28"/>
          <w:szCs w:val="28"/>
          <w:shd w:fill="FFFFFF" w:val="clear"/>
        </w:rPr>
        <w:t xml:space="preserve"> «</w:t>
      </w:r>
      <w:r>
        <w:rPr>
          <w:sz w:val="28"/>
          <w:szCs w:val="28"/>
        </w:rPr>
        <w:t xml:space="preserve">О содержании мемориальных сооружений и мест захоронений погибших в годы </w:t>
      </w:r>
      <w:r>
        <w:rPr>
          <w:sz w:val="28"/>
          <w:szCs w:val="28"/>
          <w:shd w:fill="FFFFFF" w:val="clear"/>
        </w:rPr>
        <w:t xml:space="preserve">Великой Отечественной войны </w:t>
      </w:r>
      <w:r>
        <w:rPr>
          <w:sz w:val="28"/>
          <w:szCs w:val="28"/>
        </w:rPr>
        <w:t>в надлежащем состоянии»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</w:t>
      </w:r>
      <w:r>
        <w:rPr>
          <w:sz w:val="28"/>
          <w:szCs w:val="28"/>
          <w:lang w:eastAsia="ru-RU"/>
        </w:rPr>
        <w:t xml:space="preserve"> отдела по ЖКХ, благоустройству, транспорту и связи</w:t>
      </w:r>
      <w:r>
        <w:rPr>
          <w:sz w:val="28"/>
          <w:szCs w:val="28"/>
          <w:shd w:fill="FFFFFF" w:val="clear"/>
        </w:rPr>
        <w:t xml:space="preserve"> «</w:t>
      </w:r>
      <w:r>
        <w:rPr>
          <w:sz w:val="28"/>
          <w:szCs w:val="28"/>
        </w:rPr>
        <w:t xml:space="preserve">О содержании мемориальных сооружений и мест захоронений погибших в годы </w:t>
      </w:r>
      <w:r>
        <w:rPr>
          <w:sz w:val="28"/>
          <w:szCs w:val="28"/>
          <w:shd w:fill="FFFFFF" w:val="clear"/>
        </w:rPr>
        <w:t xml:space="preserve">Великой Отечественной войны </w:t>
      </w:r>
      <w:r>
        <w:rPr>
          <w:sz w:val="28"/>
          <w:szCs w:val="28"/>
        </w:rPr>
        <w:t xml:space="preserve">в надлежащем состоянии», </w:t>
      </w:r>
      <w:r>
        <w:rPr>
          <w:color w:val="000000"/>
          <w:sz w:val="28"/>
          <w:szCs w:val="28"/>
        </w:rPr>
        <w:t>Совет депутатов городского округа Лотошино Московской области</w:t>
      </w:r>
    </w:p>
    <w:p>
      <w:pPr>
        <w:pStyle w:val="Normal"/>
        <w:ind w:right="3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Принять к сведению информацию</w:t>
      </w:r>
      <w:r>
        <w:rPr>
          <w:sz w:val="28"/>
          <w:szCs w:val="28"/>
          <w:lang w:eastAsia="ru-RU"/>
        </w:rPr>
        <w:t xml:space="preserve"> отдела по ЖКХ, благоустройству, транспорту и связи</w:t>
      </w:r>
      <w:r>
        <w:rPr>
          <w:sz w:val="28"/>
          <w:szCs w:val="28"/>
          <w:shd w:fill="FFFFFF" w:val="clear"/>
        </w:rPr>
        <w:t xml:space="preserve"> «</w:t>
      </w:r>
      <w:r>
        <w:rPr>
          <w:sz w:val="28"/>
          <w:szCs w:val="28"/>
        </w:rPr>
        <w:t xml:space="preserve">О содержании мемориальных сооружений и мест захоронений погибших в годы </w:t>
      </w:r>
      <w:r>
        <w:rPr>
          <w:sz w:val="28"/>
          <w:szCs w:val="28"/>
          <w:shd w:fill="FFFFFF" w:val="clear"/>
        </w:rPr>
        <w:t xml:space="preserve">Великой Отечественной войны </w:t>
      </w:r>
      <w:r>
        <w:rPr>
          <w:sz w:val="28"/>
          <w:szCs w:val="28"/>
        </w:rPr>
        <w:t>в надлежащем состоянии» (прилагается)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председателю постоянной комиссии по социальным вопросам, здравоохранению, образованию, культуре, по работе с молодежью и спорту Быкову М.П. рассмотреть вышеуказанную информацию.</w:t>
      </w:r>
    </w:p>
    <w:p>
      <w:pPr>
        <w:pStyle w:val="Style24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Разместить настоящее решение на официальном сайте администрации городского округа Лотошино Московской области в сети «Интерне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И.О. Кру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ть: Совету депутатов – 20, заместителю главы администрации г.о. Лотошино Попову В.А., отделу по ЖКХ, благоустройству, транспорту и связи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прокурору Лотошинского района, в дело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bCs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 решению Совета депутатов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bCs/>
          <w:sz w:val="28"/>
          <w:szCs w:val="28"/>
          <w:lang w:eastAsia="ru-RU"/>
        </w:rPr>
        <w:t>городского округа Лотошино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bCs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bCs/>
          <w:sz w:val="28"/>
          <w:szCs w:val="28"/>
          <w:lang w:eastAsia="ru-RU"/>
        </w:rPr>
        <w:t>Московской област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Cs/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bCs/>
          <w:sz w:val="28"/>
          <w:szCs w:val="28"/>
          <w:lang w:eastAsia="ru-RU"/>
        </w:rPr>
        <w:t xml:space="preserve">от </w:t>
      </w:r>
      <w:r>
        <w:rPr>
          <w:bCs/>
          <w:sz w:val="28"/>
          <w:szCs w:val="28"/>
          <w:u w:val="single"/>
          <w:lang w:eastAsia="ru-RU"/>
        </w:rPr>
        <w:t>27.04.2023</w:t>
      </w:r>
      <w:r>
        <w:rPr>
          <w:bCs/>
          <w:sz w:val="28"/>
          <w:szCs w:val="28"/>
          <w:lang w:eastAsia="ru-RU"/>
        </w:rPr>
        <w:t xml:space="preserve"> №</w:t>
      </w:r>
      <w:r>
        <w:rPr>
          <w:bCs/>
          <w:sz w:val="28"/>
          <w:szCs w:val="28"/>
          <w:u w:val="single"/>
          <w:lang w:eastAsia="ru-RU"/>
        </w:rPr>
        <w:t>448/51</w:t>
      </w:r>
    </w:p>
    <w:p>
      <w:pPr>
        <w:pStyle w:val="ConsPlusNormal1"/>
        <w:jc w:val="both"/>
        <w:rPr>
          <w:bCs/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u w:val="single"/>
          <w:lang w:eastAsia="ru-RU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держание мемориальных сооружений и мест захоронений погибших в годы ВОВ в надлежащем состоян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ского округа Лотошино осуществляются все необходимые мероприятия по содержанию в надлежащем состоянии 68 воинских захоронений, мемориальных сооружений и объектов, увековечивающих память погибших в годы Великой Отечественной вой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0 году к 75-летию Победы ВОВ проведен ремонт обелиска в сквере п. Лотошино (1540 тыс. руб). Установлен новый памятник ВОВ 1941-1945 на территории сквера п. Лотошино (1512 тыс. руб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м учреждением «Благоустройство» были проведены ремонтные работы на памятниках в д. Доры, д. Ошейкино, д. Турово, д. Кульпино, д. Ушаково (штукатурка, покраска памятников и ограждений, устройство плиточного основа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тановлен новый памятник на месте братского захоронения в д. Афанасово (360 тыс. руб). В д. Званово, д. Доры на памятниках установлены декоративные элементы (85 тыс. руб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д. Дьяково нанесли 441 имя на памятных досках воинов-уральцев. Деньги выделило Пермское землячество (600 тыс. руб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1 году проведены работы по возведению памятника павшим воинам ВОВ 1941-1945 в сквере п. Лотошино, ул. Центральная на сумму 3 908 293,10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дена реконструкция памятника на братской могиле воинов ВОВ в д. Калицино в рамках федеральной целевой программы «Увековечение памяти погибших при защите Отечества на 2019-2024 годы» за счет средств федерального бюджета в сумме 205 409,31 руб, бюджета Московской области в сумме 174 980,68 руб. и средств бюджета городского округа Лотошино в сумме 67 610,01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ым учреждением «Благоустройство» проведены работы по изготовлению и монтажу памятника в д. Чапаево (реконструкция), д. Савостино, д. Ушако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становлен новый памятник на месте братского захоронения в д. Петровское с помощью депутата Московской областной думы Черемисова К.Н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2 году проведены работы по благоустройству территории возле братского захоронения в д. Чапаево. Проведена реконструкция памятника в д. Ошейкино на сумму 439790,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3 году планируется проведение ремонта памятника погибшим в годы ВОВ на месте бывшей д. Покровское на сумму 243 742,06 руб. (муниципальный контракт заключен 03.04.2023 года). Срок выполнения работ по контракту 30.04.202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же планируется посадка зеленых насаждений (туи) вблизи воинского захоронения в д. Чапаево (муниципальный контракт заключен 22.03.2023 года на сумму 60 000,00 руб., из них средства федерального и областного бюджета составляют 51420,00 руб.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илами муниципального учреждения «Благоустройство» планируется ремонт плиточных покрытий оснований обелиска местным жителям, погибшим в годы ВОВ в с. Микулино и воинских захоронений в д. Боборыкино, д. Туро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годно шефствующими организациями, закрепленными за памятниками боевой славы и воинскими захоронениями к Дню освобождения района и к Дню Победы, проводятся работы по уборке, покраске памятников и обелисков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ыроежкина А.А.</cp:lastModifiedBy>
  <cp:lastPrinted>2023-04-28T13:31:00Z</cp:lastPrinted>
  <dcterms:modified xsi:type="dcterms:W3CDTF">2023-04-28T10:52:00Z</dcterms:modified>
  <cp:revision>58</cp:revision>
  <dc:subject/>
  <dc:title/>
</cp:coreProperties>
</file>